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>
          <w:trHeight w:val="4800" w:hRule="atLeast"/>
        </w:trPr>
        <w:tc>
          <w:tcPr>
            <w:tcW w:w="7680" w:type="dxa"/>
            <w:tcBorders/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7"/>
              <w:gridCol w:w="3143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1476375" cy="323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11" r="-24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Extrato Fundo de Investimento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Para simples verificação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80" w:type="dxa"/>
                  <w:gridSpan w:val="2"/>
                  <w:tcBorders/>
                  <w:vAlign w:val="center"/>
                </w:tcPr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0"/>
                    <w:gridCol w:w="840"/>
                    <w:gridCol w:w="840"/>
                    <w:gridCol w:w="156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4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Nome da Agênci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CORNELIO PROCOPIO, PR  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Códig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0388 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Operaçã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0055 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missã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11/11/2020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gridSpan w:val="2"/>
                  <w:tcBorders/>
                  <w:vAlign w:val="center"/>
                </w:tcPr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0"/>
                    <w:gridCol w:w="1680"/>
                    <w:gridCol w:w="216"/>
                    <w:gridCol w:w="2424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Fund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CAIXA FIC PRATICO RENDA FIXA CURTO  </w:t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CNPJ do Fund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00.834.074/0001-23 </w:t>
                        </w:r>
                      </w:p>
                    </w:tc>
                    <w:tc>
                      <w:tcPr>
                        <w:tcW w:w="21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 </w:t>
                        </w:r>
                      </w:p>
                    </w:tc>
                    <w:tc>
                      <w:tcPr>
                        <w:tcW w:w="2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Início das Atividades do Fund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02/10/1995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>
                <w:trHeight w:val="48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Rentabilidade do Fundo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1240"/>
                    <w:gridCol w:w="1847"/>
                    <w:gridCol w:w="1665"/>
                    <w:gridCol w:w="1677"/>
                  </w:tblGrid>
                  <w:tr>
                    <w:trPr/>
                    <w:tc>
                      <w:tcPr>
                        <w:tcW w:w="1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No Mês(%)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No Ano(%)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Nos Últimos 12 Meses(%)</w:t>
                        </w:r>
                      </w:p>
                    </w:tc>
                    <w:tc>
                      <w:tcPr>
                        <w:tcW w:w="1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Cota em: 30/09/2020</w:t>
                        </w:r>
                      </w:p>
                    </w:tc>
                    <w:tc>
                      <w:tcPr>
                        <w:tcW w:w="1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Cota em: 30/10/2020</w:t>
                        </w:r>
                      </w:p>
                    </w:tc>
                  </w:tr>
                  <w:tr>
                    <w:trPr/>
                    <w:tc>
                      <w:tcPr>
                        <w:tcW w:w="1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0,0117  </w:t>
                        </w:r>
                      </w:p>
                    </w:tc>
                    <w:tc>
                      <w:tcPr>
                        <w:tcW w:w="1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0,1217  </w:t>
                        </w:r>
                      </w:p>
                    </w:tc>
                    <w:tc>
                      <w:tcPr>
                        <w:tcW w:w="18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0,2395  </w:t>
                        </w:r>
                      </w:p>
                    </w:tc>
                    <w:tc>
                      <w:tcPr>
                        <w:tcW w:w="16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5,981232  </w:t>
                        </w:r>
                      </w:p>
                    </w:tc>
                    <w:tc>
                      <w:tcPr>
                        <w:tcW w:w="1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3"/>
                            <w:szCs w:val="13"/>
                          </w:rPr>
                          <w:t>5,981930 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>
                <w:trHeight w:val="72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Administradora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  <w:gridCol w:w="2880"/>
              <w:gridCol w:w="1440"/>
            </w:tblGrid>
            <w:tr>
              <w:trPr>
                <w:trHeight w:val="48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No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Caixa Econômica Federal </w:t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Endereç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SBS - Quadra 04 - Lotes 3/4 - Brasília/DF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CNPJ da Administrado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00.360.305/0001-04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>
                <w:trHeight w:val="72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Cliente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  <w:gridCol w:w="1440"/>
              <w:gridCol w:w="1440"/>
              <w:gridCol w:w="840"/>
              <w:gridCol w:w="600"/>
            </w:tblGrid>
            <w:tr>
              <w:trPr>
                <w:trHeight w:val="48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No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FUNDO ESPECIAL DA CAMARA MUNICIP 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CPF/CNPJ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23.829.706/0001-66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Conta Corr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006.00000458-8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Mês/An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0/2020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Folh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01/0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Análise do Perfil do Investid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ata da Avali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>
                <w:trHeight w:val="120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Resumo da Movimentação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9"/>
              <w:gridCol w:w="768"/>
              <w:gridCol w:w="1766"/>
              <w:gridCol w:w="768"/>
              <w:gridCol w:w="1459"/>
            </w:tblGrid>
            <w:tr>
              <w:trPr>
                <w:trHeight w:val="48" w:hRule="atLeast"/>
              </w:trPr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Histórico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Valor em R$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Qtde de Cotas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Saldo Anterior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6.734,87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C 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2.829,273907 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Aplicações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9,00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C 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,192282 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Resgates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6.786,42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D 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2.837,466189 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Rendimento Bruto no Mês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2,55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C 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IRRF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IOF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Taxa de Saída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Saldo Bruto*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0000 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Resgate Bruto em Trânsito*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*) Valor sujeito à tributação, conforme legislação em vigor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>
                <w:trHeight w:val="72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Movimentação Detalhada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2918"/>
              <w:gridCol w:w="1766"/>
              <w:gridCol w:w="768"/>
              <w:gridCol w:w="1459"/>
            </w:tblGrid>
            <w:tr>
              <w:trPr>
                <w:trHeight w:val="48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ata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Histórico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 xml:space="preserve">Valor R$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Qtde de Cotas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06 / 10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APLICACAO 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49,00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C   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8,192282 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3 / 10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RESGATE 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76.786,42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D    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12.837,466189 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IRRF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IOF 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8"/>
              <w:gridCol w:w="768"/>
              <w:gridCol w:w="1997"/>
              <w:gridCol w:w="307"/>
              <w:gridCol w:w="1690"/>
            </w:tblGrid>
            <w:tr>
              <w:trPr>
                <w:trHeight w:val="120" w:hRule="atLeast"/>
              </w:trPr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7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spacing w:lineRule="atLeast" w:line="48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Dados de Tributação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pacing w:lineRule="atLeast" w:line="48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Rendimento Base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tLeast" w:line="48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IRRF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6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8"/>
              <w:gridCol w:w="768"/>
              <w:gridCol w:w="1997"/>
              <w:gridCol w:w="307"/>
              <w:gridCol w:w="1690"/>
            </w:tblGrid>
            <w:tr>
              <w:trPr>
                <w:trHeight w:val="48" w:hRule="atLeast"/>
              </w:trPr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0,00 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>
                <w:trHeight w:val="72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Informações ao Cotista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 xml:space="preserve">Consulte seu extrato de fundos exclusivamente pelo Internet Banking CAIXA, de forma </w:t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 xml:space="preserve">prática e segura, e beneficie-se de todas as vantagens que os serviços on-line lhe </w:t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 xml:space="preserve">proporcionam. Fale com seu Gerente para solicitar a inibição do envio mensal do seu </w:t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 xml:space="preserve">extrato pelos Correios. Além de reduzir suas despesas com impressão e postagem </w:t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 xml:space="preserve">dos extratos, você contribui para preservação do meio-ambiente! </w:t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 xml:space="preserve">Prezado(a) Cotista, compareça à sua agência de relacionamento e cadastre ou atualize </w:t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3"/>
                      <w:szCs w:val="13"/>
                    </w:rPr>
                    <w:t xml:space="preserve">seu endereço de e-mail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>
                <w:trHeight w:val="144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3"/>
                      <w:szCs w:val="13"/>
                    </w:rPr>
                    <w:t>Serviço de Atendimento ao Cotista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  <w:gridCol w:w="6625"/>
            </w:tblGrid>
            <w:tr>
              <w:trPr>
                <w:trHeight w:val="120" w:hRule="atLeast"/>
              </w:trPr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 xml:space="preserve">SAC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0800 726 0101 </w:t>
                  </w:r>
                </w:p>
              </w:tc>
              <w:tc>
                <w:tcPr>
                  <w:tcW w:w="6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Endereço para Correspondênci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Caixa Postal 72624, São Paulo/SP CEP: 01405-001 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 xml:space="preserve">Ouvidoria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0800 725 7474 </w:t>
                  </w:r>
                </w:p>
              </w:tc>
              <w:tc>
                <w:tcPr>
                  <w:tcW w:w="6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Endereço Eletrônic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http://fale-conosco.caixa.gov.br/wps/portal/faleconosco </w:t>
                  </w:r>
                </w:p>
              </w:tc>
            </w:tr>
            <w:tr>
              <w:trPr/>
              <w:tc>
                <w:tcPr>
                  <w:tcW w:w="7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Acesse o site da CAIXA: www.caixa.gov.br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4"/>
              <w:gridCol w:w="1296"/>
            </w:tblGrid>
            <w:tr>
              <w:trPr/>
              <w:tc>
                <w:tcPr>
                  <w:tcW w:w="6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color w:val="0039BA"/>
                      <w:sz w:val="12"/>
                      <w:szCs w:val="12"/>
                    </w:rPr>
                    <w:drawing>
                      <wp:inline distT="0" distB="0" distL="0" distR="0">
                        <wp:extent cx="466725" cy="10477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7" t="-344" r="-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color w:val="0039BA"/>
                      <w:sz w:val="12"/>
                      <w:szCs w:val="12"/>
                    </w:rPr>
                    <w:drawing>
                      <wp:inline distT="0" distB="0" distL="0" distR="0">
                        <wp:extent cx="600075" cy="10477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0" t="-344" r="-6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window.close(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doPrintImpDoc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1:00Z</dcterms:created>
  <dc:creator>Caixa</dc:creator>
  <dc:description/>
  <cp:keywords/>
  <dc:language>en-US</dc:language>
  <cp:lastModifiedBy>Caixa</cp:lastModifiedBy>
  <dcterms:modified xsi:type="dcterms:W3CDTF">2020-11-11T13:52:00Z</dcterms:modified>
  <cp:revision>1</cp:revision>
  <dc:subject/>
  <dc:title> </dc:title>
</cp:coreProperties>
</file>